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wo-year Plan – Agriculture/Floriculture - 2007</w:t>
      </w:r>
      <w:r>
        <w:rPr>
          <w:b/>
          <w:sz w:val="36"/>
          <w:szCs w:val="36"/>
          <w:u w:val="single"/>
        </w:rPr>
        <w:t xml:space="preserve">                          </w:t>
      </w:r>
      <w:r>
        <w:rPr>
          <w:b/>
          <w:sz w:val="36"/>
          <w:szCs w:val="36"/>
        </w:rPr>
        <w:t xml:space="preserve">   </w:t>
      </w:r>
    </w:p>
    <w:tbl>
      <w:tblPr>
        <w:tblW w:w="1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1862"/>
        <w:gridCol w:w="2388"/>
        <w:gridCol w:w="2388"/>
        <w:gridCol w:w="2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Tammy Price)</w:t>
              <w:br/>
            </w: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are we going to do to get students learning to high standards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in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INSTRU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ntinue to look at student assessments and align them w/EALRs and G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nhance Advanced Curriculum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my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 will help with ideas for  industry standard assessm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search Advanced Designing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Time used from Extended Days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Floral Design classes to keep up to date on designing &amp; trend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Develop performance based assess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Floriculture teacher takes design class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Students demonstrate increased proficiency in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dvanced students increase design skil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L align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en Reading, Writing, Math &amp; Science assessment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my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thru each unit and make notes for WASL related assessmen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culture Curriculu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L style assessments are created for each uni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re more successful in passing the WAS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lop Field Trips (floral wholesalers, flower shops, NW Flower &amp; Garden Show-Fe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 stronger Career Unit for both cla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my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S Career Specialist-Barb Elde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eer Sessions w/Career Specialist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I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Lab Time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Choice Videos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ream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computer labs and resourc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occupational analysis reports and research papers on floral industry career &amp; presenting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FFA Chapter @ E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 stronger EHS Floral Sales Program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my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E Administration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S-ASB Treasure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A meeting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A competion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Sales Focu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B Budge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uiting students to particip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leaders in each class perio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participate in F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floral sales and getting work on-campus experi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 AND POST SECONDARY CONNEC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 curriculum w/community college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er Community Business Connection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my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my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e w/Community College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local flower shop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loriculture Curriculum &amp; additional texts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Class this summ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 Prep Agreement put in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s &amp; stronger community connec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enroll in Tech Prep Cre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re able to work in internships local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ild a website, create pamphlets/handouts,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School Career Fa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 Ag Advisory &amp; Community Memb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-word of mout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my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Tech Prep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Websi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Website during the summ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website regula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Middle School Career Fai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&amp; parents use website to learn about programs before high school and before registration &amp; while taking the cl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ruit new members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my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E Administration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lly Lauren H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/Sept Recruitment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-June mtg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Pl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d community membe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s occ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ing Suggest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enhanced instr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 from Guest Speakers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05pt;margin-top:237.7pt;width:863.85pt;height:57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Rigor - Relevance - High Standard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52:00Z</dcterms:created>
  <dc:creator>ldh</dc:creator>
  <dc:description/>
  <dc:language>en-US</dc:language>
  <cp:lastModifiedBy>01669</cp:lastModifiedBy>
  <cp:lastPrinted>2007-04-11T12:15:00Z</cp:lastPrinted>
  <dcterms:modified xsi:type="dcterms:W3CDTF">2007-05-15T21:18:00Z</dcterms:modified>
  <cp:revision>16</cp:revision>
  <dc:subject/>
  <dc:title>Two-year Plan – Business                              </dc:title>
</cp:coreProperties>
</file>